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1"/>
        <w:gridCol w:w="1533"/>
        <w:gridCol w:w="1234"/>
        <w:gridCol w:w="15"/>
        <w:gridCol w:w="1868"/>
        <w:gridCol w:w="1114"/>
        <w:gridCol w:w="45"/>
        <w:gridCol w:w="1535"/>
        <w:gridCol w:w="1135"/>
        <w:gridCol w:w="1984"/>
        <w:gridCol w:w="1706"/>
      </w:tblGrid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7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7"/>
                <w:lang w:val="tt-RU"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7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7"/>
                <w:lang w:val="tt-RU" w:eastAsia="ru-RU"/>
              </w:rPr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Места учащихся по компетенция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Соревнование школ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Бухгалтерский уч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варское дел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Эксплуатация с/х машин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Электромонта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Стро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Сваро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Сумма 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Поисевская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АСОШ №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Гимназия-интерн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Тат Суксин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Кадетская школа-интерн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АСОШ №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Кировская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Сафаровская 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-7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9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Зубаировская ООШ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GB"/>
              </w:rPr>
              <w:t>88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Такталачук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Старокурмаше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Аккуз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Чалманарат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Кузякин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Тлекее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Тат Ямалин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Староайман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Байсар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Мари Суксин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GB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Новоалим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GB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GB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Минняр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7-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Бугадин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Атяс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Верехнеяхшее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Качкино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Чуракаевск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  <w:t>Уразаевская О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tt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tt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tt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8881" w:h="16838"/>
      <w:pgMar w:left="2127" w:right="2257" w:gutter="0" w:header="0" w:top="3130" w:footer="0" w:bottom="3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7:00Z</dcterms:created>
  <dc:creator>ATT22</dc:creator>
  <dc:description/>
  <dc:language>en-US</dc:language>
  <cp:lastModifiedBy>ATT22</cp:lastModifiedBy>
  <dcterms:modified xsi:type="dcterms:W3CDTF">2021-03-15T07:47:00Z</dcterms:modified>
  <cp:revision>1</cp:revision>
  <dc:subject/>
  <dc:title/>
</cp:coreProperties>
</file>